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全市统一战线理论政策研究课题指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做好新时代党的统一战线工作的重要思想的系统性和创新性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战线在防范和化解重大风险中的作用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构建大统战工作格局的优化路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基层党建引领推动基层统战工作创新发展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市社区治理中的统战工作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媒体背景下高校统战工作路径创新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党外代表人士队伍建设问题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民主党派政治交接的理论与实践问题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民主党派民主监督作用发挥现状与优化措施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参政党在全过程人民民主中的地位和作用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新型政党制度的文明价值与贡献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铸牢中华民族共同体意识的现实基础与实践路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创新铸牢中华民族共同体意识宣传教育方式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民贸民品企业助推乡村振兴战略的路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时代宗教信息传播与治理现状及对策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宗教领域风险调处机制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推进我国宗教中国化的思路举措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党外知识分子统战工作的历史考察与基本经验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网络人士思想政治工作形势分析与对策研究</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社会组织从业人员统战工作研究</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z w:val="32"/>
          <w:szCs w:val="32"/>
        </w:rPr>
        <w:t>21.</w:t>
      </w:r>
      <w:r>
        <w:rPr>
          <w:rFonts w:ascii="仿宋_GB2312;仿宋" w:hAnsi="仿宋_GB2312;仿宋" w:eastAsia="仿宋_GB2312;仿宋"/>
          <w:spacing w:val="-4"/>
          <w:sz w:val="32"/>
          <w:szCs w:val="32"/>
        </w:rPr>
        <w:t>新的社会阶层人士构成现状分析与分类施策加强引导路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关于如何发挥网络人士思想政治引领工作的主导作用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留学归国人员统战工作分析</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民营经济统战工作的丰富内涵及其实践价值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民营经济高质量发展的统战工作体制机制建设分析</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民营经济统战工作促进“两个健康”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工商联组织的统战功能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为侨服务工作体系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时代海外统一战线工作的挑战与对策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侨务思想与侨务工作实践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关于新时代加强和改进华裔新生代工作的对策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习近平总书记对台工作重要论述及其实践路径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意识形态领域基层统战工作面临的问题及对策研究</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新时代统一战线在维护国家安全中的重要作用探析</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关于做好信息工作提升新时代统战工作的能力和水平的研究</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大统战工作格局中统战宣传工作的现状与优化策略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基层统战的对象、组织和方法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headerReference w:type="default" r:id="rId2"/>
      <w:headerReference w:type="first" r:id="rId3"/>
      <w:footerReference w:type="default" r:id="rId4"/>
      <w:footerReference w:type="first" r:id="rId5"/>
      <w:type w:val="nextPage"/>
      <w:pgSz w:w="11906" w:h="16838"/>
      <w:pgMar w:left="1418"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3:00Z</dcterms:created>
  <dc:creator>Microsoft</dc:creator>
  <dc:description/>
  <dc:language>en-US</dc:language>
  <cp:lastModifiedBy>家华</cp:lastModifiedBy>
  <cp:lastPrinted>2023-02-28T11:35:00Z</cp:lastPrinted>
  <dcterms:modified xsi:type="dcterms:W3CDTF">2023-03-06T02:26:52Z</dcterms:modified>
  <cp:revision>14</cp:revision>
  <dc:subject/>
  <dc:title>关于印发《2016年度全市统一战线理论政策研究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DDE2C3EF4968A886C14136BF4841</vt:lpwstr>
  </property>
  <property fmtid="{D5CDD505-2E9C-101B-9397-08002B2CF9AE}" pid="3" name="KSOProductBuildVer">
    <vt:lpwstr>2052-11.1.0.13703</vt:lpwstr>
  </property>
  <property fmtid="{D5CDD505-2E9C-101B-9397-08002B2CF9AE}" pid="4" name="commondata">
    <vt:lpwstr>commondata</vt:lpwstr>
  </property>
</Properties>
</file>