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  <w:t>赤峰学院外聘兼职教师审批表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78"/>
        <w:gridCol w:w="307"/>
        <w:gridCol w:w="1215"/>
        <w:gridCol w:w="878"/>
        <w:gridCol w:w="205"/>
        <w:gridCol w:w="875"/>
        <w:gridCol w:w="105"/>
        <w:gridCol w:w="1159"/>
        <w:gridCol w:w="416"/>
        <w:gridCol w:w="120"/>
        <w:gridCol w:w="1600"/>
      </w:tblGrid>
      <w:tr>
        <w:trPr>
          <w:trHeight w:val="529" w:hRule="atLeast"/>
        </w:trPr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聘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聘专业生师比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本科生教学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研究生教学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教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任课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聘外聘兼职教师基本情况</w:t>
            </w:r>
          </w:p>
        </w:tc>
      </w:tr>
      <w:tr>
        <w:trPr>
          <w:trHeight w:val="52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（执业）资格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拟聘用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至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position w:val="-20"/>
                <w:sz w:val="24"/>
                <w:szCs w:val="21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position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position w:val="-20"/>
                <w:sz w:val="24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备聘用的资格条件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人学院意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写清资格初审和试讲结果及聘用意见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学院负责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19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（或研究生院）意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教学副校长意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审批表一式三份，用人学院、教务处（研究生院）、人事处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欣</cp:lastModifiedBy>
  <dcterms:modified xsi:type="dcterms:W3CDTF">2024-06-11T08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E36CD8914F9780640C93C530108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