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6"/>
        <w:gridCol w:w="3013"/>
        <w:gridCol w:w="3302"/>
        <w:gridCol w:w="870"/>
        <w:gridCol w:w="1545"/>
        <w:gridCol w:w="1350"/>
        <w:gridCol w:w="687"/>
      </w:tblGrid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蒙古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中国少数民族语言文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中国少数民族语言文学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乌仁图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蒙古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应用语言学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斯钦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汉语言文学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于清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汉语言文学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亚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汉语言文学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赵伟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汉语言文学四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赵伟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广播电视编导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赵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英语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孟兆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英语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闫俊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英语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毛景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法学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苏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法学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苏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旅游民族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斯日古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旅游管理专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赵丽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物流管理专升本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左玉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与商务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物流管理专升本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左玉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考古学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王红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历史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姜鹏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历史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那木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物保护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文物保护技术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乌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副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卞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孙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孙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金融服务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金融服务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吉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金融工程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刘艳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专升本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专升本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李银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职业本科）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孙瑞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（职业本科）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孙瑞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会计学（民族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会计学民族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李布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理与智能制造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物理学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梁宇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物理与智能制造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电子信息工程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于明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物理与智能制造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物联网工程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雪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物理与智能制造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机械设计制造及其自动化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晓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物理与智能制造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应用物理学（集成电路方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应用物理学（集成电路方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黄国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安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安博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云计算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艳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云计算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志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青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雅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青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巍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据科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据科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应用统计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（师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学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（师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潇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（师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学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日塔拉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（师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学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数学与计算机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（师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级数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地理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地理科学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刘佳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人文地理与城乡规划普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人文地理与城乡规划普本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梁海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人文地理与城乡规划</w:t>
            </w:r>
            <w:r>
              <w:rPr>
                <w:rFonts w:cs="宋体" w:ascii="宋体" w:hAnsi="宋体"/>
                <w:color w:val="000000"/>
              </w:rPr>
              <w:t>AISE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人文地理与城乡规划</w:t>
            </w:r>
            <w:r>
              <w:rPr>
                <w:rFonts w:cs="宋体" w:ascii="宋体" w:hAnsi="宋体"/>
                <w:color w:val="000000"/>
              </w:rPr>
              <w:t>AISEC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笑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建筑环境与能源应用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建筑环境与能源应用工程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土木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土木工程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徐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土木工程</w:t>
            </w:r>
            <w:r>
              <w:rPr>
                <w:rFonts w:cs="宋体" w:ascii="宋体" w:hAnsi="宋体"/>
                <w:color w:val="000000"/>
              </w:rPr>
              <w:t>ISE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土木工程</w:t>
            </w:r>
            <w:r>
              <w:rPr>
                <w:rFonts w:cs="宋体" w:ascii="宋体" w:hAnsi="宋体"/>
                <w:color w:val="000000"/>
              </w:rPr>
              <w:t>ISEC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土木工程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土木工程（职业本科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苑晨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资源环境与建筑工程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土木工程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土木工程（职业本科）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齐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生物科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莫显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生物科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冯奇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食品质量与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李永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肖文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丽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(AISEC)</w:t>
            </w:r>
            <w:r>
              <w:rPr>
                <w:sz w:val="24"/>
              </w:rPr>
              <w:t>本科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化工</w:t>
            </w:r>
            <w:r>
              <w:rPr>
                <w:sz w:val="24"/>
              </w:rPr>
              <w:t>(AISEC)</w:t>
            </w:r>
            <w:r>
              <w:rPr>
                <w:sz w:val="24"/>
              </w:rPr>
              <w:t>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医学检验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医学检验技术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药学本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药学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张聪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中医（蒙医）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蒙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蒙医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斯琴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中医（蒙医）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蒙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蒙医专升本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斯琴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本科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刘海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本科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王玉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杨丽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</w:t>
            </w:r>
            <w:r>
              <w:rPr>
                <w:sz w:val="24"/>
              </w:rPr>
              <w:t>ISEC</w:t>
            </w:r>
            <w:r>
              <w:rPr>
                <w:sz w:val="24"/>
              </w:rPr>
              <w:t>）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柴囡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对口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对口）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对口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对口）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刘淑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专升本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专升本）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杨丽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专升本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（专升本）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李秀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职业本科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刘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助理研究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护理学（职业本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护理学职业本科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柴囡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临床临床医学定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杜建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临床临床医学本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亚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临床临床医学本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殷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临床临床医学专升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赵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临床临床医学专升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林福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口腔本科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张永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口腔本科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雷博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口腔医学技术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宝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体育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体育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社会体育指导与管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社会体育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教育（足球方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足球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宝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级体育教育（专升本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音乐学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黄国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音乐学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肖聪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音乐学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肖聪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音乐表演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林玉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sz w:val="24"/>
              </w:rPr>
              <w:t>舞蹈表演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祁天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美术学国画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素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美术学油画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张洪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美术学版画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杨明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美术学雕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李国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视觉传达设计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陈冉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视觉传达设计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刘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环境设计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阳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工艺美术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于清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思政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包月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未评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思政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吴慧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应用生物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应用生物科学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魏晓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EC</w:t>
            </w:r>
            <w:r>
              <w:rPr>
                <w:sz w:val="24"/>
              </w:rPr>
              <w:t>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魏中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EC</w:t>
            </w:r>
            <w:r>
              <w:rPr>
                <w:sz w:val="24"/>
              </w:rPr>
              <w:t>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魏中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EC</w:t>
            </w:r>
            <w:r>
              <w:rPr>
                <w:sz w:val="24"/>
              </w:rPr>
              <w:t>三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张晓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职业本科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明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职业本科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明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学前教育专升本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明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小学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与社会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乌彦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小学教育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与社会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民族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巴特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小学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学与科学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一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乐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小学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学与科学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二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王乐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级特殊教育本科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陈慧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专业和班级名称务必填写完整。</w:t>
      </w:r>
    </w:p>
    <w:sectPr>
      <w:headerReference w:type="default" r:id="rId2"/>
      <w:type w:val="nextPage"/>
      <w:pgSz w:orient="landscape" w:w="16838" w:h="11906"/>
      <w:pgMar w:left="1440" w:right="2024" w:gutter="0" w:header="312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83.5pt;margin-top:163.8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</w:t>
    </w:r>
    <w:r>
      <w:rPr>
        <w:b/>
        <w:sz w:val="44"/>
        <w:szCs w:val="44"/>
      </w:rPr>
      <w:t>2022</w:t>
    </w:r>
    <w:r>
      <w:rPr>
        <w:b/>
        <w:sz w:val="44"/>
        <w:szCs w:val="44"/>
      </w:rPr>
      <w:t>级班导师汇总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欣欣</cp:lastModifiedBy>
  <dcterms:modified xsi:type="dcterms:W3CDTF">2022-10-19T04:58:03Z</dcterms:modified>
  <cp:revision>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6947674A4FC281DDB69D9F697E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