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赤峰学院职工出差申请表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1"/>
        <w:gridCol w:w="1988"/>
        <w:gridCol w:w="2521"/>
      </w:tblGrid>
      <w:tr>
        <w:trPr>
          <w:trHeight w:val="65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部门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地点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年、月、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张立萍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物电学院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呼和浩特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1.7.5-2021.7.1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99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事由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  <w:lang w:eastAsia="zh-CN"/>
              </w:rPr>
              <w:t>参加内蒙古自治区党委统战部组织的全区少数民族代表人士培训班。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ascii="楷体_GB2312;楷体" w:hAnsi="楷体_GB2312;楷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领导签字（签章）：</w:t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rFonts w:eastAsia="Calibri" w:cs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审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签字（签章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0:00Z</dcterms:created>
  <dc:creator>sss</dc:creator>
  <dc:description/>
  <dc:language>en-US</dc:language>
  <cp:lastModifiedBy>高飞</cp:lastModifiedBy>
  <cp:lastPrinted>2021-07-02T11:29:00Z</cp:lastPrinted>
  <dcterms:modified xsi:type="dcterms:W3CDTF">2021-09-22T01:26:25Z</dcterms:modified>
  <cp:revision>4</cp:revision>
  <dc:subject/>
  <dc:title>赤峰学院差旅费开支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D26B9748D4B8FBB038BBA6926F31D</vt:lpwstr>
  </property>
  <property fmtid="{D5CDD505-2E9C-101B-9397-08002B2CF9AE}" pid="3" name="KSOProductBuildVer">
    <vt:lpwstr>2052-11.1.0.10700</vt:lpwstr>
  </property>
</Properties>
</file>