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赤峰学院举办（承办）学术会议申请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举办（承办）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80"/>
        <w:gridCol w:w="2340"/>
        <w:gridCol w:w="720"/>
        <w:gridCol w:w="900"/>
        <w:gridCol w:w="180"/>
        <w:gridCol w:w="360"/>
        <w:gridCol w:w="720"/>
        <w:gridCol w:w="540"/>
        <w:gridCol w:w="1260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会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国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全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全区（省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具体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邀请校领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举办（承办）本次学术会议的意义及作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预算（学院资助部分开支预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需要说明的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举办（承办）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1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7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1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48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会议结束后，举办（承办）单位必须向科技处提交如下材料：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会议通知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会序册（会议须知、日程安排、作息时间、会场安排等）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纪要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参会人员名录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参会人员论文目录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会议主要图片（电子版）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会议报道稿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学术会议审批表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会议经费支出细目（学院资助部分）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上述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种材料在会议结束一周内报科技处综合科，否则不予核销经费，并取消今后举办（承办）学术会议资格。此表一式两份，举办（承办）单位一份存档，另一份报科技处综合科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1:00Z</dcterms:created>
  <dc:creator>wx</dc:creator>
  <dc:description/>
  <cp:keywords/>
  <dc:language>en-US</dc:language>
  <cp:lastModifiedBy>范体贵/CFXY</cp:lastModifiedBy>
  <cp:lastPrinted>2010-07-08T09:16:00Z</cp:lastPrinted>
  <dcterms:modified xsi:type="dcterms:W3CDTF">2016-06-22T09:03:00Z</dcterms:modified>
  <cp:revision>11</cp:revision>
  <dc:subject/>
  <dc:title>赤峰学院举办（承办）学术会议申请登记表</dc:title>
</cp:coreProperties>
</file>