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75"/>
        <w:gridCol w:w="2619"/>
        <w:gridCol w:w="1576"/>
        <w:gridCol w:w="257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838200</wp:posOffset>
                  </wp:positionV>
                  <wp:extent cx="690880" cy="685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    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未发毕业证书原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补发毕业证书条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签字：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  </w:t>
            </w:r>
          </w:p>
          <w:p>
            <w:pPr>
              <w:pStyle w:val="Normal"/>
              <w:autoSpaceDE w:val="false"/>
              <w:spacing w:lineRule="auto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适应范围为往届未取得学历证书的学生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此表一式两份，教务处教务科、教务处学籍科各一份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申请人凭此表与离校通知单、身份证一起领取毕业证书；他人代为领取的，代理人需为本校教师。</w:t>
      </w:r>
    </w:p>
    <w:p>
      <w:pPr>
        <w:pStyle w:val="Normal"/>
        <w:ind w:firstLine="360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此表“基本信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部分只能电子录入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不可手写填入。</w:t>
      </w:r>
    </w:p>
    <w:sectPr>
      <w:headerReference w:type="default" r:id="rId3"/>
      <w:type w:val="nextPage"/>
      <w:pgSz w:w="11906" w:h="16838"/>
      <w:pgMar w:left="1800" w:right="1800" w:gutter="0" w:header="312" w:top="23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44"/>
        <w:szCs w:val="44"/>
      </w:rPr>
      <w:t xml:space="preserve">     </w:t>
    </w:r>
    <w:r>
      <w:rPr>
        <w:b/>
        <w:sz w:val="44"/>
        <w:szCs w:val="44"/>
      </w:rPr>
      <w:t>赤峰学院补发毕业证书申请表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2:00Z</dcterms:created>
  <dc:creator>雨林木风</dc:creator>
  <dc:description/>
  <dc:language>en-US</dc:language>
  <cp:lastModifiedBy>孟先生</cp:lastModifiedBy>
  <cp:lastPrinted>2017-12-29T08:58:00Z</cp:lastPrinted>
  <dcterms:modified xsi:type="dcterms:W3CDTF">2023-05-31T01:38:07Z</dcterms:modified>
  <cp:revision>27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AB3DD5EE44CE39038F0CC4507C7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