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14"/>
        <w:gridCol w:w="1513"/>
        <w:gridCol w:w="1513"/>
        <w:gridCol w:w="784"/>
        <w:gridCol w:w="2186"/>
        <w:gridCol w:w="2014"/>
        <w:gridCol w:w="1134"/>
        <w:gridCol w:w="1418"/>
        <w:gridCol w:w="1417"/>
        <w:gridCol w:w="1017"/>
      </w:tblGrid>
      <w:tr>
        <w:trPr>
          <w:trHeight w:val="1125" w:hRule="atLeast"/>
        </w:trPr>
        <w:tc>
          <w:tcPr>
            <w:tcW w:w="15295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楷体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sz w:val="32"/>
                <w:szCs w:val="32"/>
              </w:rPr>
              <w:t>附件</w:t>
            </w:r>
            <w:r>
              <w:rPr>
                <w:rFonts w:eastAsia="黑体;SimHei" w:cs="楷体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  <w:t>2022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年退役大学生士兵申请普通高校专升本免试名单汇总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填报院校（加盖公章）：                                                  统计部门：                统计时间： 年  月  日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学生姓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学校名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年级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专升本考生号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立功等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立功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授奖单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400" w:before="0" w:after="0"/>
              <w:rPr>
                <w:rFonts w:ascii="宋体;SimSun" w:hAnsi="宋体;SimSu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29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注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符合文件规定的退役大学生士兵，才能填报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此表由生源院校汇总，于资格审核认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周内报自治区教育招生考试中心备案。备案时须提交《退役大学生士兵免试专升本申请表》、奖励证书、退役证等材料复印件（一式两份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25:00Z</dcterms:created>
  <dc:creator>nmgjyt</dc:creator>
  <dc:description/>
  <dc:language>en-US</dc:language>
  <cp:lastModifiedBy>Administrator</cp:lastModifiedBy>
  <dcterms:modified xsi:type="dcterms:W3CDTF">2022-03-29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